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88" w:before="0" w:after="14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994410</wp:posOffset>
            </wp:positionV>
            <wp:extent cx="2856230" cy="2856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2092325</wp:posOffset>
                </wp:positionV>
                <wp:extent cx="2106295" cy="6432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360" cy="64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eastAsia="en-US" w:bidi="ar-SA"/>
                              </w:rPr>
                              <w:t>Un satellite placé sur une orbite géostationnaire sera immobile par rapport à un point fixe  sur la Terre.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77.15pt;margin-top:164.75pt;width:165.8pt;height:50.6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52"/>
                        <w:ind w:left="0" w:right="0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fr-FR" w:eastAsia="en-US" w:bidi="ar-SA"/>
                        </w:rPr>
                        <w:t>Un satellite placé sur une orbite géostationnaire sera immobile par rapport à un point fixe  sur la Terre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0</wp:posOffset>
                </wp:positionH>
                <wp:positionV relativeFrom="paragraph">
                  <wp:posOffset>4930775</wp:posOffset>
                </wp:positionV>
                <wp:extent cx="2846705" cy="696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880" cy="69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eastAsia="en-US" w:bidi="ar-SA"/>
                              </w:rPr>
                              <w:t>Exemple de zone couverte en permanence par un satellite en orbite géostationnaire au-dessus du golfe de Guinée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388.25pt;width:224.1pt;height:54.8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5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fr-FR" w:eastAsia="en-US" w:bidi="ar-SA"/>
                        </w:rPr>
                        <w:t>Exemple de zone couverte en permanence par un satellite en orbite géostationnaire au-dessus du golfe de Guiné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6159500</wp:posOffset>
            </wp:positionV>
            <wp:extent cx="6094730" cy="304673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710</wp:posOffset>
                </wp:positionH>
                <wp:positionV relativeFrom="paragraph">
                  <wp:posOffset>118110</wp:posOffset>
                </wp:positionV>
                <wp:extent cx="2359660" cy="306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80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Liberation Serif;Times New Roman" w:hAnsi="Liberation Serif;Times New Roman" w:eastAsia="SimSun" w:cs="Mangal"/>
                                <w:color w:val="auto"/>
                                <w:lang w:val="fr-FR" w:eastAsia="zh-CN" w:bidi="hi-IN"/>
                              </w:rPr>
                              <w:t>Orbite Géostationnaire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3pt;margin-top:9.3pt;width:185.75pt;height:2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Liberation Serif;Times New Roman" w:hAnsi="Liberation Serif;Times New Roman" w:eastAsia="SimSun" w:cs="Mangal"/>
                          <w:color w:val="auto"/>
                          <w:lang w:val="fr-FR" w:eastAsia="zh-CN" w:bidi="hi-IN"/>
                        </w:rPr>
                        <w:t>Orbite Géostationnai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38:59Z</dcterms:created>
  <dc:creator/>
  <dc:description/>
  <dc:language>en-US</dc:language>
  <cp:lastModifiedBy/>
  <dcterms:modified xsi:type="dcterms:W3CDTF">2019-08-21T15:52:56Z</dcterms:modified>
  <cp:revision>2</cp:revision>
  <dc:subject/>
  <dc:title/>
</cp:coreProperties>
</file>