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appelle Jérôme Galv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céramiste plasticien, je suis gay, français de culture méditerranéenne; fils de paysans à Moustiers Sainte marie, là où j'ai installé mon atelier à la fin des années 9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né en 197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un enfant des années quatre-ving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 première idole fut John Travolta. Saturday night fever, fut mon premier spectacle, après quelques imitations ratées de Roland Magda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premier 45 tours acheté fut " La Isla Bonita" car mon grand cousin m'avait donné les deux premiers albums de Madonna, il ne voulait plus les avoir, c'était pas assez viri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 je ne le remercierais jamais assez d'avoir eu l'idée d'offrir ces deux albums à son cousin un peu tapette. Car j'avais bien compris que c'était pour les filles Madonna, et que c'était pour ça qu'il s'en séparait. J'étais sous le choc, mon sex-appeal venait de naitre, j' aimais Madonna et l' admire toujo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llège à Riez était un enfer les deux premières anné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vait toujours deux petits-cons sadiques pour venir te faire mal, je ne me suis jamais fait frapper, mais le harcèlement moral je connais bi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yons clair, le caractère d'un homosexuel est forgé dès la petite enfance. Nous sommes habitués à être discriminés, alors c'est facile quand on nous juge revendicatif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revenons au collè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doublement de la cinquiè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i jamais osé dire à mes parents pourquoi j'ai redoubl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devenir l'année d'après un mauvais élève fut un soulagement. Enfin je prenais des galons, j'avais un an de plus que les autres, on ne se moquait plus de moi. Je découvrais l'amitié entre garçons. Fini les jeux avec les filles, on commençait à boire des bières et fum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ycée à Antibes fut un paradis pour mo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des gens bizarres, l'internat, se créer une famille, se sentir libre et en vi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uc le plus cool, c'est que depuis la troisième, je fais semblant d'aimer les fi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leur roule des pelles, et les largue vite quand vient le moment où il faut faire plus que mettre la main dans la culot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sais pas vraiment ce que pensaient les copains, en tous cas, j'étais tranqui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 lycée, je n'y reste juste deux a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P de décorateur céramique, je veux devenir ouvrier. J'ai l'ambition de devenir un très bon ouvr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venir à la ferme, à Moustiers, putain c'était har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ler huit heures par jour, à peindre des assiettes ça allait, retrouver une garde robe de campagne, passe encore; mais devoir coucher avec des filles et faire semblant d'aimer ça, j'en étais incapa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 dernière copine je devais avoir vingt et quelque années. J'ai couché une fois ave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avait l'air super excité, et moi j'essayais de band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ef, fallait faire quelque chose, mais quo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ares gay que je connaissais de vu étaient ou des folles assumées (c'est comme ça que je les voyais), ou des vieux gay en coup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travaillais à Moustiers dans les ateliers, la vie n'était pas si dure, le travail me plaisait,je commençais à me faire des nouveaux amis, des musiciens, des gens plus spéciaux, des artistes, j'étais passionné par France inter, l'art, la politique, mais je n'avais pas de sexual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e masturbais, mais ne m'autorisais pas à fantasmer sur un sexe en particulier. Je crois que j'aimais simplement ma bi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m'autorisais même plus à écouter Madonn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jour au lendemain j'ai démissionné de mon travail de décorateur sur faïence de Moustiers, car à force de fréquenter des musiciens libres, mon regard à chang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e suis installé comme artisan. Je me suis inscrit aux beaux arts de Digne les Bains dans l'idée que je rencontrerai surement un mec comme m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tait quand même pas possible que je sois le seul mec du département attiré par des hommes à peut près de mon â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ais aller à la préfecture voir ce qu'il se passe, je suis en manque de ville sans le savoir, comme je suis en manque d'homme sans le savoir, tellement je veux l'oubl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travaille beaucoup aux beaux art, je veux vite rattraper mon retard dans l'art contemporain, et que surtout, personne ne s'en aperço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ais v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deviens actifs dans des associations, j'expose dans le département, je me fais remarqu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toujours eu le même réflexe en cas de difficulté dans ma vi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e suis très souvent répété la même phras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i tu ne sais plus quoi faire, travaille le mieux que tu peux, il y aura bien quelqu'un qui te remarquer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onseil ne s'est jamais retourné contre moi, même si des fois, c'est lo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je me sens libre. Ma carrière d'artiste commence pas si mal, le nouveau millénaire vient de commencer lui aussi, je suis l'amant d'un homme marié avec des enfants qui m'écrit des lettres d'amoureux transis, mes parents et mes proches sont au courant que je couche avec des homm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omme marié, je l'ai fréquenté deux ans en gros, j'ai découvert la planète des planqués. Ceux qui des fois composent avec leur femme car elle n'est pas conne quand même, ou bien qu'ils ne couchent plus ave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sacré sujet. Il y en a beaucoup, bien s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eu la chance de ne jamais souffrir de vouloir fonder un couple avec lui, il était bien trop entravé pour y penser, mais il me manquait cruell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usement que mon coté dramatique, lui était à son comble, la passion quo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vint le tour du canadien anglophone farfelu. Je lui dois beaucou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mier m'avait appris la sexualité et l'amour entre homme, le deuxième m'apprendra à être qui je su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m'a fait réaliser que ça faisait des années que je luttais pour me changer, que j'essayais de gommer ma fantaisie naturelle, mes envies de spectacle, et mon coté Saterday Night Fev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istoire d'amour parti vite en couille, mais je le retrouverais Christopher. Nous sommes toujours très très proc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Montréal, je découvre la vie du quartier ga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e souviens que je réalise à cette époque que j'ai peur des efféminés parce qu'ils représentent ce que je ne veux pas être, alors que mon copain s'en fout complètement et je l'adm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vint le tour du métreur en scène de théâtre, le désir d'être un couple comme les hétérosexuels, mais avec moins de principes, faut pas déconner non pl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été tellement fusionnel à un moment, que les gens nous demandaient souvent si on était des frères et ça nous exaspéra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tain, c'est pas possible d'imaginer deux mecs ensembles qui ne se cachent pas en publi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s principes et la jalousie ont vite infecté le beau couple que nous formions, en plus des troubles psychologiques que développent les jeunes adultes tren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sque dix ans à travailler pour devenir un artiste connu et respecté et la même à batailler dans sa vie sentimentale et sexuelle pour devenir ce que je suis mainten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 écris ce texte pour une émission de radio qui me demande de parler de moi ma vie mon oeuvre, et la première chose qui me saute aux yeux c'est que ma sexualité est lié à mon travai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hement, j'en suis fier; même si c'est tris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un céramiste connu, un artiste aux univers multiples je l'espère un jo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célibataire depuis trop longtemps, je travaille trop, je fais trop la fête, et des fois, je couche avec beaucoup de garçons,  mais je m'en fout! Il y a maintenant une chose dont je suis sur dans la vie, c'est ce que je ve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essayé de faire court, je n'ai pas parlé de mes expériences artistiques, des réactions des gens, la censure, la jalousie de ma liberté d'expres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i pas parlé de la tristesse profonde, de la colère; le jour où j'ai vu une manifestation de "La Manif pour Tous", ils descendaient la Canebière à Marseille en scandan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édés au buch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étaient tous là, les religieux, les extrême droite, les conservateurs, j'en passe et des meilleures pour crier leur haine contre les homosexuel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 communauté est encore touchée par ce déferlement rose et bleu, ils n'avaient pas le droit, et surtout, à part Taubira, et certain artistes fidèles, nous ne nous sommes pas senti défend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i pas parlé des bords du lac de Sainte Croix de plus en plus surveillé, des cris au scandale car un film fantastique, "L'inconnu du Lac" est venu bouleverser la vie d'un lieu de drague. Pourtant ce film raconte une partie de ma sexualité. quand je ne savais pas où se cachait les gays des champs, je savais que le dimanche je pouvais éventuellement baiser dans un recoin de nature après avoir passé l'après midi entre n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film aurait pu servir à nous faire accepter un peu plus. En échange il nous a mis hors la l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 ai pas parlé des jeunes hommes ou femmes que j'ai aidé parce qu'ils venaient me voir en perdition pour que je fasse le spy; et je n'ai pas parlé de ce qu'il se passe dans le monde, de mes frères assassin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re gay c'est d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Je vais avoir beaucoup de mal à en parler sans que ça me pèse,sans être ému ou en colè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ait j'ai besoin d'aide maintenant, j'ai assez travaillé et je dois être plus en sécurité pour être plus subtil artistiquement, plus utile à la société et plus efficace pour réaliser mes rêv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9:00Z</dcterms:created>
  <dc:creator>jm</dc:creator>
  <dc:description/>
  <dc:language>en-US</dc:language>
  <cp:lastModifiedBy>jm</cp:lastModifiedBy>
  <dcterms:modified xsi:type="dcterms:W3CDTF">2017-04-21T12:50:00Z</dcterms:modified>
  <cp:revision>1</cp:revision>
  <dc:subject/>
  <dc:title/>
</cp:coreProperties>
</file>